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3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August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0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1</w:t>
      </w:r>
      <w:r>
        <w:rPr>
          <w:rFonts w:cs="Arial" w:ascii="Arial" w:hAnsi="Arial"/>
          <w:kern w:val="2"/>
          <w:sz w:val="19"/>
          <w:szCs w:val="24"/>
        </w:rPr>
        <w:t xml:space="preserve"> la Hotărârea nr. 349/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304.6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64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304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64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304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64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304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985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64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304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64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304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64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304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64.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304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64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304.6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64.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526" w:h="1171" w:x="1830" w:y="43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526" w:h="1171" w:x="1830" w:y="43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6</Words>
  <Characters>14154</Characters>
  <CharactersWithSpaces>1206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3:00Z</dcterms:created>
  <dc:creator>Crystal Reports</dc:creator>
  <dc:description>Powered By Crystal</dc:description>
  <dc:language>en-US</dc:language>
  <cp:lastModifiedBy/>
  <cp:lastPrinted>2024-08-27T10:59:00Z</cp:lastPrinted>
  <dcterms:modified xsi:type="dcterms:W3CDTF">2024-08-27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8E20136E00AFCA36CA901861B1B6BC7A5D589C7212775C1A64C8A70094B64</vt:lpwstr>
  </property>
  <property fmtid="{D5CDD505-2E9C-101B-9397-08002B2CF9AE}" pid="3" name="Business Objects Context Information1">
    <vt:lpwstr>B7C9567E0473E5D3F86806A9A39A985F1D4EF266E8D101F0A9C536E56B8C11E6083D034BD11B778671C17921F6DC7F8FDA2056E733BB5C5CA15544FA6663B4D334C764D7BEEC9A03C3CD603F3F44F4F512A12E4124F58E518B2EF655338EC8027A6A0FF932C2338B8829DB56A7656BDBE74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B4FA42C41D7B0B86B6F6BB7ACAEA9CF302ED558D22A643DACFB0A4B209D93B65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F838BECE10CCF8069E1C3611B4B8DDD01CCC7A8C9B859EB03694A7F7BA53F9A24FABB624CA384B07A33EA76A22AB45D60BB2F637C751EF56E8523E22470D3A3FBC28536362AFCECF57B054317EA707E531006008A5C2DF04AD9CBC414</vt:lpwstr>
  </property>
  <property fmtid="{D5CDD505-2E9C-101B-9397-08002B2CF9AE}" pid="7" name="Business Objects Context Information5">
    <vt:lpwstr>C4269581FA0FDA63422D2D84487547F8628E110865D1F6BAB4A9CBD5703E31C3445E62E7FBB17D95E6AC44A39D61133C07402E000C8F04B30562614D4095B96B4C20070</vt:lpwstr>
  </property>
  <property fmtid="{D5CDD505-2E9C-101B-9397-08002B2CF9AE}" pid="8" name="Operator">
    <vt:lpwstr>utilizator buget2</vt:lpwstr>
  </property>
</Properties>
</file>